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 xml:space="preserve">人工智能明星造梦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光芒</w:t>
      </w:r>
      <w:r>
        <w:rPr>
          <w:sz w:val="48"/>
          <w:szCs w:val="48"/>
        </w:rPr>
        <w:t>AI</w:t>
      </w:r>
      <w:r>
        <w:rPr>
          <w:sz w:val="48"/>
          <w:szCs w:val="48"/>
        </w:rPr>
        <w:t>助力明星梦想的数字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已经成为实现梦想的新途径。这些网站运用先进的人工智能技术，为年轻艺术家提供了展示才华、提升知名度的平台。</w:t>
      </w:r>
      <w:r>
        <w:rPr>
          <w:sz w:val="32"/>
          <w:szCs w:val="32"/>
        </w:rPr>
        <w:t>&lt;/p&gt;&lt;p&gt;&lt;img src="/static-img/uEcqTeUlNyiCybNbntUX-hdhouN_UKYqs6bJT2_ZwbVCF3TwoYfYmaDZv7DOWMQZ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通过大数据分析来预测市场需求和审美趋势，这有助于新兴艺人更好地定位自己的风格。例如，一位想要打入流行音乐行业的小提琴手，可以利用这种网站上的工具来了解哪种类型的音乐目前最受欢迎，从而调整自己的演奏风格以适应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还能为艺人们提供个性化的训练计划。比如，如果一位舞者希望提高自己在芭蕾舞方面的技能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根据其身体特征、学习速度和目标设定出一个量身定制的练习方案。这不仅节省了时间，还确保了每一步都有针对性的指导。</w:t>
      </w:r>
      <w:r>
        <w:rPr>
          <w:sz w:val="32"/>
          <w:szCs w:val="32"/>
        </w:rPr>
        <w:t>&lt;/p&gt;&lt;p&gt;&lt;img src="/static-img/W8vd1DoHnoRQPS2ZqfTjVhdhouN_UKYqs6bJT2_ZwbX8DWt-I1BnSBUzjI2DBXj7gZfXJFWzvaGhl1WDX3OCiA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还能够帮助艺人们构建粉丝群体。通过社交媒体分析工具，它们可以识别潜在粉丝，并为他们提供相应的心理画像，以便更有效地进行宣传和营销活动。在美国，有一位叫做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汀（</w:t>
      </w:r>
      <w:r>
        <w:rPr>
          <w:sz w:val="32"/>
          <w:szCs w:val="32"/>
        </w:rPr>
        <w:t>Emily Kristin</w:t>
      </w:r>
      <w:r>
        <w:rPr>
          <w:sz w:val="32"/>
          <w:szCs w:val="32"/>
        </w:rPr>
        <w:t>）的歌手，她凭借这样的策略成功吸引了一大批忠实支持者，最终签约了著名唱片公司并获得了巨大的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创新的平台还能协助艺人们解决日常工作中的问题，比如排程管理、财务规划等，使得他们能够专注于艺术创作，而不是被繁琐事务所困扰。在韩国，有一家名为“</w:t>
      </w:r>
      <w:r>
        <w:rPr>
          <w:sz w:val="32"/>
          <w:szCs w:val="32"/>
        </w:rPr>
        <w:t>Dream Maker”</w:t>
      </w:r>
      <w:r>
        <w:rPr>
          <w:sz w:val="32"/>
          <w:szCs w:val="32"/>
        </w:rPr>
        <w:t>的公司，他们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帮助乐队成员合理安排巡回演出的时间表，以保证最佳状态同时也满足公关要求。</w:t>
      </w:r>
      <w:r>
        <w:rPr>
          <w:sz w:val="32"/>
          <w:szCs w:val="32"/>
        </w:rPr>
        <w:t>&lt;/p&gt;&lt;p&gt;&lt;img src="/static-img/oLI1Pl-DiI3iwqvSosm_vxdhouN_UKYqs6bJT2_ZwbX8DWt-I1BnSBUzjI2DBXj7gZfXJFWzvaGhl1WDX3OCi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正在改变着娱乐产业，让更多的人实现他们关于成为明星的梦想。这不仅是一场技术革命，也是文化创新的一部分，将带动整个娱乐界向前发展。</w:t>
      </w:r>
      <w:r>
        <w:rPr>
          <w:sz w:val="32"/>
          <w:szCs w:val="32"/>
        </w:rPr>
        <w:t>&lt;/p&gt;&lt;p&gt;&lt;a href = "/doc/707398-AI</w:t>
      </w:r>
      <w:r>
        <w:rPr>
          <w:sz w:val="32"/>
          <w:szCs w:val="32"/>
        </w:rPr>
        <w:t xml:space="preserve">人工智能明星造梦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光芒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化探索</w:t>
      </w:r>
      <w:r>
        <w:rPr>
          <w:sz w:val="32"/>
          <w:szCs w:val="32"/>
        </w:rPr>
        <w:t>.doc" rel="alternate" download="707398-AI</w:t>
      </w:r>
      <w:r>
        <w:rPr>
          <w:sz w:val="32"/>
          <w:szCs w:val="32"/>
        </w:rPr>
        <w:t xml:space="preserve">人工智能明星造梦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光芒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